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foi implantado recentemente o cartão integração para o transporte coletivo em nossa cidade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para o usuário do sistema de transporte urbano de nossa cidade não possa ser prejudicado e pagar mais de uma passagem, os ônibus não poderão ter atrasos ou passar num tempo superior ao estipulado pela empres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se tivermos um ponto central para troca de ônibus e desse ponto tivermos saídas para toda Botucatu, o usuário não terá prejuízo, além de ter a opção para linhas de toda a cidade, melhor organizando nosso transporte coletiv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Terminal Rodoviário “Dr. Carlos Alberto Melluso” deveria ser utilizado para esse fim, possuindo ônibus circulares dos bairros até aquela local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com o modelo sugerido nossos ônibus gastariam menos tempo se deslocando no sentido bairro/terminal – terminal/bairro e os usuários do sistema de transporte coletivo de nossa cidade teriam opções de linhas para toda Botucatu, com tempo de espera reduzido e haveria a integração das linhas, conforme exemplo disposto no fluxograma anexo,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 e juntamente com o departamento competente, da possibilidade de implantar um terminal de ônibus coletivos circulares no Terminal Rodoviário “Dr. Carlos Alberto Melluso”, visando uma dinamização no transporte coletivo e o bem estar dos usuários do sistemas de transporte coletivo de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28"/>
        </w:rPr>
        <w:t>Integrante do Requerimento nº 735/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8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Y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tegrante do Requerimento nº 735/200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92075" simplePos="0" locked="0" layoutInCell="0" allowOverlap="1" relativeHeight="2">
                <wp:simplePos x="0" y="0"/>
                <wp:positionH relativeFrom="character">
                  <wp:posOffset>-2880995</wp:posOffset>
                </wp:positionH>
                <wp:positionV relativeFrom="line">
                  <wp:posOffset>491490</wp:posOffset>
                </wp:positionV>
                <wp:extent cx="6423660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5943600"/>
                          <a:chOff x="0" y="0"/>
                          <a:chExt cx="642384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1718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rminal de ônibus cole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56400">
                            <a:off x="256680" y="2996640"/>
                            <a:ext cx="274392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la Maria</w:t>
                              </w:r>
                            </w:p>
                          </w:txbxContent>
                        </wps:txbx>
                        <wps:bodyPr anchor="t" rot="1443600">
                          <a:noAutofit/>
                        </wps:bodyPr>
                      </wps:wsp>
                      <wps:wsp>
                        <wps:cNvSpPr/>
                        <wps:spPr>
                          <a:xfrm rot="1756800">
                            <a:off x="228960" y="1257840"/>
                            <a:ext cx="274320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junto habitacional Humberto Popolo</w:t>
                              </w:r>
                            </w:p>
                          </w:txbxContent>
                        </wps:txbx>
                        <wps:bodyPr anchor="t" rot="198432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3200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772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840"/>
                            <a:ext cx="571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286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4200">
                            <a:off x="3542760" y="1029240"/>
                            <a:ext cx="274392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e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Campus de Rubião Jr.)</w:t>
                              </w:r>
                            </w:p>
                          </w:txbxContent>
                        </wps:txbx>
                        <wps:bodyPr anchor="t" rot="19458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1028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57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000">
                            <a:off x="3543120" y="2856960"/>
                            <a:ext cx="274392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la Paulista</w:t>
                              </w:r>
                            </w:p>
                          </w:txbxContent>
                        </wps:txbx>
                        <wps:bodyPr anchor="t" rot="20052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772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2857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emplo do modelo suger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85pt;margin-top:38.7pt;width:504pt;height:468pt" coordorigin="-4537,774" coordsize="10080,9360">
                <v:rect id="shape_0" stroked="f" o:allowincell="f" style="position:absolute;left:-4537;top:774;width:1007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7;top:4194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rminal de ônibus cole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4133;top:5493;width:4320;height:1979;mso-wrap-style:square;v-text-anchor:top;rotation:33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la 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177;top:2755;width:4319;height:1977;mso-wrap-style:square;v-text-anchor:top;rotation:2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junto habitacional Humberto Pop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096,5814" to="-2197,63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17,6714" to="-1118,7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97,2755" to="-1298,3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97,4374" to="-1118,49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2;top:2395;width:4320;height:1978;mso-wrap-style:square;v-text-anchor:top;rotation:32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es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Campus de Rubião Jr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3,2394" to="3202,3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3,4014" to="3562,45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3;top:5273;width:4320;height:1978;mso-wrap-style:square;v-text-anchor:top;rotation:2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la Paul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63,6714" to="3922,7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3,5274" to="3742,58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97;top:1674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emplo do modelo suger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1T12:46:00Z</dcterms:modified>
  <cp:revision>55</cp:revision>
  <dc:subject/>
  <dc:title/>
</cp:coreProperties>
</file>