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9/2006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kern w:val="0"/>
          <w:szCs w:val="28"/>
        </w:rPr>
        <w:t>que Lei nº. 4.199, de 27 de novembro de 2001, estabelece que: “os restaurantes deverão ter áreas de consumo de alimentos distintas para fumantes e não fumantes, devidamente sinalizadas, ficando proibido fumar na área destinada a não fumantes”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a medida destina-se a proteger os direitos e a tranqüilidade de não-fumantes e a saúde pública, é de fácil implantação e hoje é praticada em expressivo número de municípios brasileiros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compete ao Poder Executivo municipal cumprir a legislação vigente e zelar pela saúde e conforto dos munícipes, o que não vem ocorrendo no presente caso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proprietários de restaurantes têm interesse em que esta medida seja efetivamente implantada a fim de garantir o conforto de sua clientela e a prevenção de conflitos,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>REQUEREMOS</w:t>
      </w:r>
      <w:r>
        <w:rPr>
          <w:rFonts w:cs="Times New Roman" w:ascii="Times New Roman" w:hAnsi="Times New Roman"/>
          <w:b w:val="false"/>
          <w:bCs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szCs w:val="28"/>
        </w:rPr>
        <w:t>ANTONIO MÁRIO DE PAULA FERREIRA IELO</w:t>
      </w:r>
      <w:r>
        <w:rPr>
          <w:rFonts w:cs="Times New Roman" w:ascii="Times New Roman" w:hAnsi="Times New Roman"/>
          <w:b w:val="false"/>
          <w:b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 xml:space="preserve">e ao </w:t>
      </w:r>
      <w:r>
        <w:rPr>
          <w:rFonts w:cs="Times New Roman" w:ascii="Times New Roman" w:hAnsi="Times New Roman"/>
          <w:szCs w:val="28"/>
        </w:rPr>
        <w:t>Presidente do Sindicato de Hotéis, Restaurantes, Bares e Similares de Botucatu e Região</w:t>
      </w:r>
      <w:r>
        <w:rPr>
          <w:rFonts w:cs="Times New Roman" w:ascii="Times New Roman" w:hAnsi="Times New Roman"/>
          <w:b w:val="false"/>
          <w:bCs/>
          <w:szCs w:val="28"/>
        </w:rPr>
        <w:t>, solicitando que envidem todos os esforços para a imediata aplicação da Lei nº. 4.199, de 27 de novembro de 2001, que estabelece que os restaurantes devem ter áreas de consumo de alimentos distintas para fumantes e não fumantes, devidamente sinaliz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4 de setem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ALDAS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PCdoB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ARLOS TRIGO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9-01T12:09:00Z</dcterms:modified>
  <cp:revision>11</cp:revision>
  <dc:subject/>
  <dc:title/>
</cp:coreProperties>
</file>