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7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rFonts w:eastAsia="Arial Unicode MS"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</w:t>
      </w:r>
      <w:r>
        <w:rPr>
          <w:sz w:val="28"/>
        </w:rPr>
        <w:t xml:space="preserve"> rua Francisco Botti, no trecho compreendido entre a Avenida Dr. Vital Brasil e a Rua Garibaldina Pinheiro Machado recebe todo o fluxo de veículos que se dirigem da Avenida Dr. Vital Brasil para a Vila dos Lavrador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</w:t>
      </w:r>
      <w:r>
        <w:rPr>
          <w:sz w:val="28"/>
        </w:rPr>
        <w:t>mbora tenham sido feitos reparos, a base do asfalto encontra-se comprometida, apresentando grandes irregularidades que perturbam o deslocamento de veículos, prejudicando-os em sua estrutur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edido de diversos munícipes o assunto foi por nós tratado anteriormente, sem qualquer resultad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olicitando informar, nos termos da Lei Orgânica Municipal e juntamente com o departamento competente, da possibilidade</w:t>
      </w:r>
      <w:r>
        <w:rPr>
          <w:sz w:val="28"/>
        </w:rPr>
        <w:t xml:space="preserve"> de promover o recapeamento asfáltico da Rua Francisco Botti, no trecho compreendido entre a Avenida Dr. Vital Brasil e a Rua Garibaldina Pinheiro Mach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4 de setemb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9-01T11:36:00Z</dcterms:modified>
  <cp:revision>9</cp:revision>
  <dc:subject/>
  <dc:title/>
</cp:coreProperties>
</file>