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o Plano Diretor Participativo de Botucatu encontra-se em sua fase final de elaboração, incorporando mais de 800 propostas feitas pela socie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no momento, a redação final da lei está sendo trabalhada pelas secretarias municipais e pelos conselheiros e comun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jeto de Lei será entregue a Câmara Municipal em 18 de setembro, mas há disposição e intenção de que no dia 11 de setembro seja apresentada uma proposta de texto que permita o conhecimento e estudos preliminares por parte dos vereador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iniciativa será de grande utilidade dada a exigüidade de tempo disponível para a tramitação do referido projeto nesta Casa de Le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ao</w:t>
      </w:r>
      <w:r>
        <w:rPr>
          <w:sz w:val="28"/>
        </w:rPr>
        <w:t xml:space="preserve">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>, solicitando convidar o Senhor João Piza, Coordenador do Plano Diretor de Botucatu, a fim de que, em sessão, e pelo tempo de 30 minutos, possa apresentar a proposta de texto do Plano Diretor aos Vereadores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9-01T19:03:00Z</dcterms:modified>
  <cp:revision>11</cp:revision>
  <dc:subject/>
  <dc:title/>
</cp:coreProperties>
</file>