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/9/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Base da Polícia Rodoviária localizada na Rodovia Geraldo Pereira de Barros – SP 191, no cruzamento com a Vicinal Alcides Soares, foi desativada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s equipamentos que faziam parte da Base da Polícia Rodoviária foram retirad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SP 191 trata-se de um verdadeiro corredor para transporte de mercadorias, tornando-se o elo de ligação entre inúmeras cidades interiorana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a presença da Base Policial coibe a ocorrência de inúmeros crimes naquela rodovia, além de oferecer a segurança necessária aos milhares de motoristas que pela mesma diariamente transitam,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Ílustríssimo Senhor Comandante Geral de Policiamento Rodoviário da Polícia Militar do Estado de São Paulo, </w:t>
      </w:r>
      <w:r>
        <w:rPr>
          <w:b/>
          <w:sz w:val="28"/>
        </w:rPr>
        <w:t>CEL. PM JOÃO ROBERTO NASCIMENTO</w:t>
      </w:r>
      <w:r>
        <w:rPr>
          <w:sz w:val="28"/>
        </w:rPr>
        <w:t>, solicitando informar a esta Casa de Leis o motivo da desativação da Base da Polícia Militar Rodoviária instalada na Rodovia Geraldo Pereira de Barros - SP 191, nas proximidades do trevo de entroncamento com a Vicinal Alcides Soares, neste Município</w:t>
      </w:r>
      <w:r>
        <w:rPr>
          <w:bCs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4 de set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5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CUL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JOSEY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CPRV - Avenida do Estado, 777 - CEP 01107-000 - Bom Retiro - São Paulo / SP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9-01T15:59:00Z</cp:lastPrinted>
  <dcterms:modified xsi:type="dcterms:W3CDTF">2006-09-01T18:59:00Z</dcterms:modified>
  <cp:revision>23</cp:revision>
  <dc:subject/>
  <dc:title/>
</cp:coreProperties>
</file>