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Base da Polícia Rodoviária localizada na Rodovia Geraldo Pereira de Barros – SP 191, no cruzamento com a Vicinal Alcides Soares, foi desativ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P 191 trata-se de um verdadeiro corredor para transporte de mercadorias, tornando-se o elo de ligação entre inúmeras cidades interioran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resença da Base Policial em referida localidade coibe a ocorrência de inúmeros crimes e oferece a segurança necessária aos milhares de motoristas que pela mesma diariamente transitam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Geral de Policiamento Rodoviário da Polícia Militar do Estado de São Paulo, </w:t>
      </w:r>
      <w:r>
        <w:rPr>
          <w:b/>
          <w:sz w:val="28"/>
        </w:rPr>
        <w:t>CEL. PM JOÃO ROBERTO NASCIMENTO</w:t>
      </w:r>
      <w:r>
        <w:rPr>
          <w:sz w:val="28"/>
        </w:rPr>
        <w:t>, solicitando informar a esta Casa de Leis sobre a possibilidade da reativação da Base da Polícia Militar Rodoviária instalada na Rodovia Geraldo Pereira de Barros - SP 191, nas proximidades do trevo de entroncamento com a Vicinal Alcides Soares, neste Município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CPRV - Avenida do Estado, 777 - CEP 01107-000 - Bom Retiro - São Paulo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1T15:58:00Z</cp:lastPrinted>
  <dcterms:modified xsi:type="dcterms:W3CDTF">2006-09-01T18:58:00Z</dcterms:modified>
  <cp:revision>24</cp:revision>
  <dc:subject/>
  <dc:title/>
</cp:coreProperties>
</file>