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/9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rFonts w:eastAsia="Arial Unicode MS"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o perfil turístico de Botucatu pode ser melhor divulgado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é necessária a existência de um programa para estimular a vinda de visitantes para nossa cidade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, segundo informações do D.E.R. – Departamento de Estradas de Rodagem, passam pela Rodovia “Prof. João Hipólito Martins” – SP 209 (Castelinho), sentido oeste do Estado, de 6.000 a 7.000 veículos todos os dias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se fosse colocado pelo menos três outdoors em pontos estratégicos entre a Rodovia Castelinho e a Rodovia Marechal Rondon – SP 300, divulgando os passeios e lugares a serem feitos e visitados, respectivamente, em nossa cidade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dessa forma poderíamos aumentar o retorno financeiro de nosso comércio, além da oferta de empregos, gerando mais renda e inclusão social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esse programa de divulgação é barato pela relação custo-benefício para nossa cidade,</w:t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6"/>
          <w:szCs w:val="28"/>
        </w:rPr>
        <w:t>ANTONIO MÁRIO DE PAULA FERREIRA IELO</w:t>
      </w:r>
      <w:r>
        <w:rPr>
          <w:sz w:val="26"/>
          <w:szCs w:val="28"/>
        </w:rPr>
        <w:t>,</w:t>
      </w:r>
      <w:r>
        <w:rPr>
          <w:b/>
          <w:bCs/>
          <w:sz w:val="26"/>
          <w:szCs w:val="28"/>
        </w:rPr>
        <w:t xml:space="preserve"> </w:t>
      </w:r>
      <w:r>
        <w:rPr>
          <w:sz w:val="26"/>
          <w:szCs w:val="28"/>
        </w:rPr>
        <w:t>solicitando informar da possibilidade de realizar</w:t>
      </w:r>
      <w:r>
        <w:rPr>
          <w:bCs/>
          <w:sz w:val="26"/>
        </w:rPr>
        <w:t xml:space="preserve"> estudos visando a colocação de outdoors para divulgação de nosso perfil turístico para as pessoas que passam diariamente pelas rodovias em torno de Botucatu.</w:t>
      </w:r>
    </w:p>
    <w:p>
      <w:pPr>
        <w:pStyle w:val="Normal"/>
        <w:ind w:firstLine="21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 xml:space="preserve">, ainda, que cópia desta propositura </w:t>
      </w:r>
      <w:r>
        <w:rPr>
          <w:sz w:val="26"/>
        </w:rPr>
        <w:t xml:space="preserve">seja encaminhada à </w:t>
      </w:r>
      <w:r>
        <w:rPr>
          <w:bCs/>
          <w:sz w:val="26"/>
        </w:rPr>
        <w:t>Ilustríssima Senhora Secretária Municipal de Turismo,</w:t>
      </w:r>
      <w:r>
        <w:rPr>
          <w:b/>
          <w:sz w:val="26"/>
        </w:rPr>
        <w:t xml:space="preserve">  LÚCIA FÁTIMA BARROS PEDUTTI</w:t>
      </w:r>
      <w:r>
        <w:rPr>
          <w:bCs/>
          <w:sz w:val="26"/>
        </w:rPr>
        <w:t>, para que do teor da mesma tome ciênci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4 de setembro de 200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9-01T16:21:00Z</dcterms:modified>
  <cp:revision>13</cp:revision>
  <dc:subject/>
  <dc:title/>
</cp:coreProperties>
</file>