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4/9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no cruzamento da Rua Edmundo Tecchio com a Rua Professor Mário Guimarães, no Jardim Panorama, esquina da Escola “CEVILA”, estão faltando as placas de sinaliz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esse cruzamento acontecem freqüentemente acidentes de trânsito, além de existir o risco constante de atropelamentos pelo grande fluxo de alunos que transitam pel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instalar as placas de sinalização de trânsito</w:t>
      </w:r>
      <w:r>
        <w:rPr>
          <w:sz w:val="28"/>
        </w:rPr>
        <w:t>, pois já existem os postinhos no local, a fim de organizar o trânsito e prevenir que acidentes com piores conseqüências aconteçam no cruzamento das Ruas Edmundo Tecchio e Professor Mário Guimarães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</w:t>
      </w:r>
      <w:r>
        <w:rPr>
          <w:bCs/>
          <w:sz w:val="28"/>
        </w:rPr>
        <w:t xml:space="preserve">à </w:t>
      </w:r>
      <w:r>
        <w:rPr>
          <w:sz w:val="28"/>
        </w:rPr>
        <w:t>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8T11:00:00Z</cp:lastPrinted>
  <dcterms:modified xsi:type="dcterms:W3CDTF">2006-09-01T16:42:00Z</dcterms:modified>
  <cp:revision>38</cp:revision>
  <dc:subject/>
  <dc:title/>
</cp:coreProperties>
</file>