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20" w:after="0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Dom Luciano Pedro Mendes de Almeida, Arcebispo de Mariana, faleceu no dia 27 de agosto de 2006, em São Paulo, aos 75 anos de idade;</w:t>
      </w:r>
    </w:p>
    <w:p>
      <w:pPr>
        <w:pStyle w:val="Normal"/>
        <w:shd w:fill="FFFFFF" w:val="clear"/>
        <w:spacing w:before="120" w:after="0"/>
        <w:ind w:firstLine="2160"/>
        <w:jc w:val="both"/>
        <w:rPr/>
      </w:pPr>
      <w:r>
        <w:rPr>
          <w:b/>
          <w:kern w:val="2"/>
          <w:sz w:val="28"/>
        </w:rPr>
        <w:t>CONSIDERANDO</w:t>
      </w:r>
      <w:r>
        <w:rPr>
          <w:kern w:val="2"/>
          <w:sz w:val="28"/>
        </w:rPr>
        <w:t xml:space="preserve"> que Dom Luciano, nascido no Rio de Janeiro, em 5 de outubro de 1930, ingressou, em sua juventude na Companhia de Jesus, fazendo seus estudos religiosos e filosóficos no Brasil e em Roma, atuando em diversas frentes e organizações de nosso país e na América Latina, destacando-se no combate a pobreza, à fome, ás injustiças sociais;</w:t>
      </w:r>
    </w:p>
    <w:p>
      <w:pPr>
        <w:pStyle w:val="Normal"/>
        <w:shd w:fill="FFFFFF" w:val="clear"/>
        <w:spacing w:before="120" w:after="0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Dom Luciano foi destacado dirigente da Igreja Católica Apostólica Romana, tendo sido Secretário-Geral da Conferência Nacional dos Bispos do Brasil, de 1979 a 1986, e seu Presidente, de 1987 a 1994, estreitando a atuação da Igreja junto ao povo e em especial às classes popular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DOM LUCIANO PEDRO MENDES DE ALMEIDA</w:t>
      </w:r>
      <w:r>
        <w:rPr>
          <w:sz w:val="28"/>
        </w:rPr>
        <w:t>, ocorrido no último dia 27 de agosto, p.p., aos 75 anos de idade, em São Paul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LOURENÇÃ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right="720" w:hanging="0"/>
        <w:jc w:val="center"/>
        <w:rPr>
          <w:rFonts w:ascii="Arial" w:hAnsi="Arial" w:cs="Arial"/>
          <w:sz w:val="14"/>
          <w:szCs w:val="15"/>
        </w:rPr>
      </w:pPr>
      <w:r>
        <w:rPr>
          <w:rFonts w:cs="Arial" w:ascii="Arial" w:hAnsi="Arial"/>
          <w:sz w:val="14"/>
          <w:szCs w:val="15"/>
        </w:rPr>
        <w:t>Praça Gomes Freire, 200 • Caixa Postal 13 – CEP 35420-000 • Mariana • MG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4T08:25:00Z</cp:lastPrinted>
  <dcterms:modified xsi:type="dcterms:W3CDTF">2006-09-04T11:25:00Z</dcterms:modified>
  <cp:revision>85</cp:revision>
  <dc:subject/>
  <dc:title/>
</cp:coreProperties>
</file>