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9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vários metros lineares                  de canaletas foram instalad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nos indagam sobre quanto foi gasto com a construção e com a instalação das canaletas e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quais os custos (total e por metro linear) das canaletas de concreto instaladas em nosso município neste ano de 2006, bem como quais os locais que efetivamente receberam referida melhoria neste perí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ereador Autor </w:t>
      </w:r>
      <w:r>
        <w:rPr>
          <w:rFonts w:cs="Times New Roman" w:ascii="Times New Roman" w:hAnsi="Times New Roman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1T08:35:00Z</cp:lastPrinted>
  <dcterms:modified xsi:type="dcterms:W3CDTF">2006-09-11T11:35:00Z</dcterms:modified>
  <cp:revision>33</cp:revision>
  <dc:subject/>
  <dc:title/>
</cp:coreProperties>
</file>