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, informe a esta Casa de Leis quantas e quais são as empresas contratadas pela Prefeitura Municipal de Botucatu para a terceirização de prestação de serviços e fornecimento de mão-de-obr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1T08:36:00Z</cp:lastPrinted>
  <dcterms:modified xsi:type="dcterms:W3CDTF">2006-09-11T11:36:00Z</dcterms:modified>
  <cp:revision>22</cp:revision>
  <dc:subject/>
  <dc:title/>
</cp:coreProperties>
</file>