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efetuar a instalação de uma cantina na EMPG "Prof. João Maria de Araújo Júnior", a fim de atender aos anseios de estudantes de referida unidade de ensi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08:37:00Z</cp:lastPrinted>
  <dcterms:modified xsi:type="dcterms:W3CDTF">2006-09-11T11:37:00Z</dcterms:modified>
  <cp:revision>21</cp:revision>
  <dc:subject/>
  <dc:title/>
</cp:coreProperties>
</file>