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tem tradição na formação de bandas marciais, sinfônicas e fanfarr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so município poderia contar com um Festival de Bandas e Fanfarras, evento que tornaria Botucatu uma das pioneiras em nosso Estado, trazendo as muitas bandas que existem, sendo fonte de dividendos para nosso comércio, gerando renda e empregos para nossos munícipes, além de ser um evento cultural e de lazer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organizar um Festival de Bandas Marciais, Sinfônicas e de Fanfarras, cujas </w:t>
      </w:r>
      <w:r>
        <w:rPr>
          <w:color w:val="000000"/>
          <w:sz w:val="28"/>
        </w:rPr>
        <w:t>três primeiras colocadas</w:t>
      </w:r>
      <w:r>
        <w:rPr>
          <w:bCs/>
          <w:sz w:val="28"/>
        </w:rPr>
        <w:t xml:space="preserve"> poderiam ser premiadas</w:t>
      </w:r>
      <w:r>
        <w:rPr>
          <w:color w:val="000000"/>
          <w:sz w:val="28"/>
        </w:rPr>
        <w:t xml:space="preserve"> com medalhas e troféus, nas seguintes categorias: banda marcial, banda marcial infantil, banda marcial infanto-juvenil, banda marcial sênior e banda sinfônica, também a melhor corporação, entre todas as categorias, e a melhor baliza (integrante que manipula um bastão à frente da band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7:00Z</cp:lastPrinted>
  <dcterms:modified xsi:type="dcterms:W3CDTF">2006-09-05T17:13:00Z</dcterms:modified>
  <cp:revision>23</cp:revision>
  <dc:subject/>
  <dc:title/>
</cp:coreProperties>
</file>