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egurança dos moradores do Distrito de Rubião Júnior está e estará, cada vez mais, sendo colocada em risco se o prolongamento da calçada da rua Raimundo Putti, que margeia o Campus da Unesp, não for construí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alização de referida obra proporcionará, além de segurança, as condições para que pessoas de idade avançada tenham uma área plana e segura para caminhadas, uma vez que Rubião Júnior está desprovido dessa área apropri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execução da obra mencionada acima, pela Unesp ou mesmo por equipe da Prefeitura Municip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Cs/>
          <w:sz w:val="28"/>
        </w:rPr>
        <w:t>Anexo a este um abaixo-assinado dos moradores da região que sentem a necessidade de realização de referida obra, de pequeno valor financeiro, mas de grande valor social e de respeito ao cida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7:00Z</cp:lastPrinted>
  <dcterms:modified xsi:type="dcterms:W3CDTF">2006-09-05T17:05:00Z</dcterms:modified>
  <cp:revision>22</cp:revision>
  <dc:subject/>
  <dc:title/>
</cp:coreProperties>
</file>