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 da E.A.O.B. - Empresa Auto Ônibus Botucatu Ltda. são moradores do Jardim Itamaraty, Vila Paulista e adjacência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ara essas pessoas pegarem seus ônibus precisam se dirigir até os pontos ou abrigos situados na Avenida Leonardo Villas Boa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entre essas pessoas existe um grande número de crianças e pessoas de idade avançada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dias de chuva principalmente, fica humanamente inaceitável tal situ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que algumas linhas de ônibus, principalmente as que se dirigem para a Unesp – Campus de Rubião Júnior, passem por dentro do Jardim Itamaraty, Vila Paulista e adjacências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à </w:t>
      </w:r>
      <w:r>
        <w:rPr>
          <w:b/>
          <w:bCs/>
          <w:sz w:val="28"/>
        </w:rPr>
        <w:t>Direção da  Empresa Auto Ônibus Botucatu Ltda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7T15:17:00Z</cp:lastPrinted>
  <dcterms:modified xsi:type="dcterms:W3CDTF">2006-09-05T17:20:00Z</dcterms:modified>
  <cp:revision>25</cp:revision>
  <dc:subject/>
  <dc:title/>
</cp:coreProperties>
</file>