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foi feito o recapeamento asfáltico em parte da rua Quintino Bocaiúva, próximo à ponte sobre o ribeirão Tanquinh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estão desenvolvendo alta velocidade nesse trecho da rua, tornando-se uma ameaça para os pedestres, principalmente as crianças e pessoas com idade mais avançada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nos </w:t>
      </w:r>
      <w:r>
        <w:rPr>
          <w:sz w:val="28"/>
        </w:rPr>
        <w:t>informe da possibilidade de incluír na programação de obras, a colocação de dispositivo redutor de velocidade (lombada) na Rua Quintino Bocaiúva, antes da ponte sobre o Ribeirão Tanquinho.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nos informe da possibilidade de uma equipe técnica da Prefeitura Municipal constatar se a cabeceira da referida ponte está em boas condições.</w:t>
      </w:r>
    </w:p>
    <w:p>
      <w:pPr>
        <w:pStyle w:val="Normal"/>
        <w:ind w:firstLine="2700"/>
        <w:jc w:val="both"/>
        <w:rPr/>
      </w:pPr>
      <w:r>
        <w:rPr>
          <w:sz w:val="28"/>
        </w:rPr>
        <w:t xml:space="preserve">Que cópia desta propositura seja encaminhada à Ilustríssima Senhora Secretária Municipal do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1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31T10:53:00Z</cp:lastPrinted>
  <dcterms:modified xsi:type="dcterms:W3CDTF">2006-09-05T17:31:00Z</dcterms:modified>
  <cp:revision>11</cp:revision>
  <dc:subject/>
  <dc:title/>
</cp:coreProperties>
</file>