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56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1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ós a realização de uma obra pela SABESP na Rua Indalécio Nunes da Silva, no Jardim Planalto, permaneceram no local buracos na pavimentação asfáltica,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uperintendente Regional da SABESP, </w:t>
      </w:r>
      <w:r>
        <w:rPr>
          <w:b/>
          <w:sz w:val="28"/>
        </w:rPr>
        <w:t>ANTONIO FERNANDES GARCIA JUNIOR</w:t>
      </w:r>
      <w:r>
        <w:rPr>
          <w:bCs/>
          <w:sz w:val="28"/>
        </w:rPr>
        <w:t>, solicitando tomar as devidas providências em relação aos buracos na pavimentação asfáltica da Rua Indalécio Nunes da Silva, defronte a residência de nº 55, no Jardim Planal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set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985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0T16:56:00Z</cp:lastPrinted>
  <dcterms:modified xsi:type="dcterms:W3CDTF">2006-09-05T17:40:00Z</dcterms:modified>
  <cp:revision>29</cp:revision>
  <dc:subject/>
  <dc:title/>
</cp:coreProperties>
</file>