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DNEI LÁZARO DA COSTA CARR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EDNEI LÁZARO DA COSTA CA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85750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.85pt;mso-wrap-distance-left:9.05pt;mso-wrap-distance-right:9.05pt;mso-wrap-distance-top:0pt;mso-wrap-distance-bottom:0pt;margin-top:10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715</wp:posOffset>
                </wp:positionH>
                <wp:positionV relativeFrom="paragraph">
                  <wp:posOffset>129540</wp:posOffset>
                </wp:positionV>
                <wp:extent cx="1746885" cy="461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6.35pt;mso-wrap-distance-left:9.05pt;mso-wrap-distance-right:9.05pt;mso-wrap-distance-top:0pt;mso-wrap-distance-bottom:0pt;margin-top:10.2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Vereadores: André Rogério Barbosa e Ednei Lázaro da Costa Carreir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odolfo de Marchi, Motorista do Legislati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Vereadores: André Rogério Barbosa e Ednei Lázaro da Costa Carreir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odolfo de Marchi, Motorista do Legislativ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/08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5/08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/08/2015         9:30 14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13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3141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5/08/2015         9:30 14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313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131413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/08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5/08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6:00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6:0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udiência com o Deputado Estadual Fernando Cury - PPS, para encaminhamento de solicitação de recursos, para viabilizar a ligação viária entre os bairros Vila São Luiz e Vila Aparecida no município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udiência com o Deputado Estadual Fernando Cury - PPS, para encaminhamento de solicitação de recursos, para viabilizar a ligação viária entre os bairros Vila São Luiz e Vila Aparecida no município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São Paul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São Pa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1/08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21/08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4686300" cy="3905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ssembleia Legislativa do Estado de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0.75pt;mso-wrap-distance-left:9.05pt;mso-wrap-distance-right:9.05pt;mso-wrap-distance-top:0pt;mso-wrap-distance-bottom:0pt;margin-top:3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Assembleia Legislativa do Estado de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1/08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21/08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da Apresentação de Contas: 27/08/2015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bookmarkStart w:id="0" w:name="_1395747875"/>
      <w:bookmarkStart w:id="1" w:name="_1395747587"/>
      <w:bookmarkStart w:id="2" w:name="_1395747389"/>
      <w:bookmarkStart w:id="3" w:name="_1395746825"/>
      <w:bookmarkStart w:id="4" w:name="_1395743079"/>
      <w:bookmarkStart w:id="5" w:name="_1395742862"/>
      <w:bookmarkStart w:id="6" w:name="_1395741996"/>
      <w:bookmarkStart w:id="7" w:name="_1395741257"/>
      <w:bookmarkStart w:id="8" w:name="_1395122739"/>
      <w:bookmarkStart w:id="9" w:name="_1395122727"/>
      <w:bookmarkStart w:id="10" w:name="_1382362608"/>
      <w:bookmarkStart w:id="11" w:name="_1380537754"/>
      <w:bookmarkStart w:id="12" w:name="_1380537718"/>
      <w:bookmarkStart w:id="13" w:name="_13805376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113172659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Rodolfo De March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Motorista do Legislati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27/08/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ré Rogério Barbo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5-08-27T08:54:00Z</cp:lastPrinted>
  <dcterms:modified xsi:type="dcterms:W3CDTF">2015-08-27T12:59:00Z</dcterms:modified>
  <cp:revision>61</cp:revision>
  <dc:subject/>
  <dc:title/>
</cp:coreProperties>
</file>