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e um vazamento de água na Rua Antônio Cleuber Zorzella, nas proximidades do nº 52, no Conjunto Habitacional "Roque Ortiz Filho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locais procuraram este Vereador solicitando uma solução para referido problema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ANTONIO FERNANDES GARCIA JUNIOR</w:t>
      </w:r>
      <w:r>
        <w:rPr>
          <w:bCs/>
          <w:sz w:val="28"/>
        </w:rPr>
        <w:t>, solicitando tomar as devidas providências em relação ao</w:t>
      </w:r>
      <w:r>
        <w:rPr>
          <w:sz w:val="28"/>
        </w:rPr>
        <w:t xml:space="preserve"> vazamento de água na Rua Antônio Cleuber Zorzella, nas proximidades do nº 52, no Conjunto Habitacional "Roque Ortiz Filho", a fim de atender aos anseios de moradores e demais pessoas que transitam por referida via públ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set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985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0T16:56:00Z</cp:lastPrinted>
  <dcterms:modified xsi:type="dcterms:W3CDTF">2006-09-06T13:08:00Z</dcterms:modified>
  <cp:revision>30</cp:revision>
  <dc:subject/>
  <dc:title/>
</cp:coreProperties>
</file>