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más condições em que se encontra a pavimentação da Rua Monsenhor José Maria da Silva Paes, no trecho compreendido entre a Rua Raul Torres e a Rua Domingos Cariol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ecapeamento asfáltico de referida via pública é alvo de cobrança por parte da população local,</w:t>
      </w:r>
    </w:p>
    <w:p>
      <w:pPr>
        <w:pStyle w:val="Recuodecorpodetexto2"/>
        <w:rPr>
          <w:szCs w:val="28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>, solicitando que, termos da Lei Orgânica Municipal, nos informe sobre a possibilidade de determinar o recapeamento asfáltico da Rua Monsenhor José Maria da Silva Paes, no trecho compreendido entre a Rua Raul Torres e a Rua Domingos Cariola, que encontra-se com a pavimentação degradada, a fim de atender aos anseios de moradores e demais pessoas que por ali transit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9-06T17:18:00Z</dcterms:modified>
  <cp:revision>24</cp:revision>
  <dc:subject/>
  <dc:title/>
</cp:coreProperties>
</file>