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7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Curuzu, na altura do          nº. 770, funciona a Escola de Natação “Chiri”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proximadamente 200 crianças freqüentam diariamente a escola, além de pessoas idosas que praticam fisioterap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vido ao movimento diário de pessoas que freqüentam referida escola, faz-se necessária a colocação de um dispositivo redutor de velocidade e uma faixa para pedestres naquela via públ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s departamentos competentes, nos informe sobre a possibilidade de instalar dispositivo redutor de velocidade tipo “lombada” e uma faixa para pedestres na Rua Curuzu, nas proximidades da Escola de Natação “Chiri”, na altura do nº. 770, onde transitam crianças e idosos que praticam fisioterapia e correm risco de atropelamento em virtude do excesso de velocidade que os veículos imprimem naquel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setem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9-06T17:23:00Z</dcterms:modified>
  <cp:revision>29</cp:revision>
  <dc:subject/>
  <dc:title/>
</cp:coreProperties>
</file>