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9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7"/>
        </w:rPr>
        <w:t xml:space="preserve"> </w:t>
      </w: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a EMEF “Antenor Serra” possui aproximadamente 700 crianças que cursam de 1ª a 4ª séries do Ensino Fundamental em dois período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a escola possui apenas 5 funcionários que se revezam, sendo 2 na cozinha e 3 para cuidar das crianças nos horários de intervalo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pode haver desentendimento entre as crianças, coisas inerentes à própria idade, como já ocorreu recentemente, havendo a necessidade de interferência das próprias mãe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a necessidade urgente de se efetuar a contratação de mais funcionários para que as mães e a própria direção da escola possam ter mais tranquilidade, com a certeza de que os alunos permaneçam em segurança durante os intervalo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o pátio da escola é relativamente grande, ficando as crianças dispersas por toda a área, sendo impossível que apenas 3 funcionários cuidem de todas elas,</w:t>
      </w:r>
    </w:p>
    <w:p>
      <w:pPr>
        <w:pStyle w:val="Normal"/>
        <w:jc w:val="both"/>
        <w:rPr>
          <w:sz w:val="25"/>
        </w:rPr>
      </w:pPr>
      <w:r>
        <w:rPr>
          <w:bCs/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ARIO DE PAULA FERREIRA IELO</w:t>
      </w:r>
      <w:r>
        <w:rPr>
          <w:sz w:val="27"/>
        </w:rPr>
        <w:t>, solicitando que, juntamente com a Secretaria Municipal de Educação e nos termos da Lei Orgânica do Município, nos informe sobre a possibilidade de tomar medidas no sentido de contratar número suficiente de funcionários para a EMEF “Antenor Serra”, uma vez que na mesma trabalham apenas 5 funcionários, sendo 2 funcionários na cozinha e apenas 3 funcionários para cuidar do grande número de alunos que permanecem dispersos pelo extenso pátio daquela unidade de ensino durante o intervalo das aulas, a fim de impedir que haja desavença entre os alunos, coisas da própria idade, como ocorrido recentemente, onde houve necessidade de interferência da mãe, o que poderia ser evitado se houvesse um número maior de funcionários cuidando das crianç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set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418" w:right="992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4-28T09:25:00Z</cp:lastPrinted>
  <dcterms:modified xsi:type="dcterms:W3CDTF">2006-09-06T20:10:00Z</dcterms:modified>
  <cp:revision>26</cp:revision>
  <dc:subject/>
  <dc:title/>
</cp:coreProperties>
</file>