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EUZÉBIO DE ALMEIDA</w:t>
      </w:r>
      <w:r>
        <w:rPr>
          <w:sz w:val="28"/>
        </w:rPr>
        <w:t>, motorista aposentado da Faculdade de Medicina de Botucatu, ocorrido no último dia 7 de setembro, p.p.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Ercília Listoni de Almeida e pai de Euzébio de Almeida Filh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Antõnio do Amaral César, nº 320 - Vila Maria -  CEP 18611-21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1T15:50:00Z</cp:lastPrinted>
  <dcterms:modified xsi:type="dcterms:W3CDTF">2006-09-11T18:50:00Z</dcterms:modified>
  <cp:revision>87</cp:revision>
  <dc:subject/>
  <dc:title/>
</cp:coreProperties>
</file>