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a linha Cohab – Vila Maria percorrem grande distância para tomar o ônibus, uma vez que são obrigados a se deslocarem até a Praça do Curió, onde se localiza o ponto de ônibus mais próxim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seriam beneficiados se houvesse mais um ponto instalado na Rua Padre Euclides, nas proximidades do cruzamento com a Rua Henrique Reis, na Vila Maria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, da possibilidade de efetuar a instalação de </w:t>
      </w:r>
      <w:r>
        <w:rPr>
          <w:sz w:val="28"/>
        </w:rPr>
        <w:t>um ponto de ônibus na Rua Padre Euclides, nas proximidades do cruzamento com a Rua Henrique Reis, na Vila Maria, a fim de atender aos anseios dos vários usuários do transporte coletiv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13T17:50:00Z</dcterms:modified>
  <cp:revision>21</cp:revision>
  <dc:subject/>
  <dc:title/>
</cp:coreProperties>
</file>