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8/9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Normal"/>
        <w:jc w:val="both"/>
        <w:rPr>
          <w:bCs/>
          <w:sz w:val="28"/>
        </w:rPr>
      </w:pPr>
      <w:r>
        <w:rPr/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muitos veículos se deslocam pela Rua Henry Ford, com destino à Vila Mari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referida via pública possui acentuado declive, trazendo insegurança aos motoristas e pedestres que transitam pela mesm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Municipal, nos informe da possibilidade de reabrir a Rua Amando de Barros defronte o Teatro Municipal "Camillo Fernandez Dinucci", bem como implantar mão de direção sentido centro-bairro até a ponte do Salgueiro, na entrada para a Vila Maria, a fim de atender aos anseios da população local e de motoristas que transitam por referida localidade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setembro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02T08:56:00Z</cp:lastPrinted>
  <dcterms:modified xsi:type="dcterms:W3CDTF">2006-09-12T14:08:00Z</dcterms:modified>
  <cp:revision>36</cp:revision>
  <dc:subject/>
  <dc:title/>
</cp:coreProperties>
</file>