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ecessária se torna a realização de algumas melhorias na Avenida Mário Barbéris, no Conjunto Habitacional “Humberto Popol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 via pública apresenta muitos buracos em sua pavimentação e também fraca ilumin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nos informe, juntamente com o departamento competente, da possibilidade de efetuar a operação "tapa-buracos" e a troca da iluminação por lâmpadas a vapor de sódio na Avenida Mário Barbéris, no Conjunto Habitacional "Humberto Popolo", principalmente no trecho paralelo à Rodovia Marechal Rondon – SP 3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setembro de 200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10:00:00Z</cp:lastPrinted>
  <dcterms:modified xsi:type="dcterms:W3CDTF">2006-09-12T13:58:00Z</dcterms:modified>
  <cp:revision>39</cp:revision>
  <dc:subject/>
  <dc:title/>
</cp:coreProperties>
</file>