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8/9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Municipal, sobre a possibilidade de construir cobertura e colocar bancos no ponto de ônibus localizado nas proximidades do cruzamento das Ruas Odete Pacci e Maria Helena Buganza Suman, no Conjunto Habitacional "Roque Ortiz Filho", a fim de atender aos anseios de moradores locais e usuários do transporte coletivo de nosso municípi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3T10:34:00Z</cp:lastPrinted>
  <dcterms:modified xsi:type="dcterms:W3CDTF">2006-09-12T16:34:00Z</dcterms:modified>
  <cp:revision>35</cp:revision>
  <dc:subject/>
  <dc:title/>
</cp:coreProperties>
</file>