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60" w:leader="none"/>
        </w:tabs>
        <w:rPr/>
      </w:pPr>
      <w:r>
        <w:rPr/>
        <w:t xml:space="preserve">R E Q U E R I M E N T O  Nº.  </w:t>
      </w:r>
      <w:r>
        <w:rPr>
          <w:u w:val="single"/>
        </w:rPr>
        <w:t>7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Escola Municipal “Prof. João Maria de Araújo Júnior” atende a um grande número de alunos nos períodos diurno e noturn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a Rua dos Costas, na mesma quadra da escola, funciona o Posto de Saúde da Vila São Lúcio, provocando um grande movimento de pessoas que transitam pela referida via pública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devido ao movimento intenso de pedestres há a necessidade de se colocar duas lombadas nas extremidades da escola e do posto de saúde, a fim de preservar a integridade física dos estudantes e demais pessoas que se dirigem àquela unidade de saúde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 grande movimentação de veículos que transitam pelo local durante o período diurn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inda que o estacionamento de veículos é permitido em ambos os lados da Rua dos Costas, o que dificulta o trânsito de veículos nos dois sentidos de direçã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inda que os moradores realizaram um croqui e um abaixo-assinado (anexos), sugerindo as melhorias a serem realizadas em referida localidade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>, solicitando que, nos termos da Lei Orgânica do Município e junto aos departamentos competentes, nos informe sobre a possibilidade de instalar dispositivos redutores de velocidade tipo "lombada" na Rua dos Costas, nas extremidades da Escola Municipal “Prof. João Maria de Araújo Júnior” e do Posto de Saúde da Vila São Lúcio, a fim de preservar a integridade física dos alunos e das pessoas que se dirigem àquela unidade de saúde.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inda, estude a possibilidade de </w:t>
      </w:r>
      <w:r>
        <w:rPr>
          <w:bCs/>
          <w:sz w:val="24"/>
        </w:rPr>
        <w:t xml:space="preserve">implantar mão-única de direção na Rua dos Costas e na Rua Vicente da Rocha Torres, na Vila São Lúcio, a fim de regularizar o fluxo de veículos em referidas vias públicas, uma vez que o fluxo de veículos é prejudicado em razão do estacionamento de veículos em ambos os lados das mesmas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L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276" w:right="708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12T20:17:00Z</dcterms:modified>
  <cp:revision>32</cp:revision>
  <dc:subject/>
  <dc:title/>
</cp:coreProperties>
</file>