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Sociedade Botucatuense de Ciclismo, com sede em nosso município, foi declarada de utilidade pública por esta Casa de L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atletas disputam campeonatos importantes realizados pela Confederação Brasileira de Ciclismo e também pela Federação Paulista de Cic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ntre as competições as quais participam os atletas botucatuernses destacam-se os Campeonatos Brasileiro e Paulista de Mountain Bik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elaborar projeto concedendo subvenção mensal à Sociedade Botucatuense de Ciclismo, a fim de auxiliar os atletas botucatuenses, para que os mesmos possam bem representar o nome de Botucatu nas competições realizadas por todo o território brasileir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9-13T12:39:00Z</dcterms:modified>
  <cp:revision>21</cp:revision>
  <dc:subject/>
  <dc:title/>
</cp:coreProperties>
</file>