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o Parque Residencial Nazaré existe um Condomínio denominado Chácara Santo Antôn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controvérsia quanto à demarcação dos terrenos e quanto às divisas de referido condomín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sobre a atual situação cadastral do Condomínio Chácara Santo Antônio perante a Prefeitura Municipal de Botucatu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6-09-13T13:02:00Z</dcterms:modified>
  <cp:revision>22</cp:revision>
  <dc:subject/>
  <dc:title/>
</cp:coreProperties>
</file>