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7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grande quantidade de moradores dos Loteamentos Califórnia I, II e III, no Distrito de Rubião Júnio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muitos dos moradores trabalham nos referidos condomínios, no interior do Campus da Unesp e no município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moradores de referidos loteamentos solicitam a implantação de mais horários de linhas de ônibu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para que </w:t>
      </w:r>
      <w:r>
        <w:rPr>
          <w:sz w:val="28"/>
        </w:rPr>
        <w:t>nos informe, nos termos da Lei Orgânica Municipal, sobre a possibilidade de efetuar o prolongamento das linhas de ônibus até a portaria do Loteamento Califórnia II, em pelo menos 4 horários, a seguir: 06:00, 12:00, 18:00 e 23:00 horas, a fim de atender inúmeros usuários do transporte coletivo daquel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setembro de 200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678" w:type="dxa"/>
        <w:jc w:val="left"/>
        <w:tblInd w:w="18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ADEMIR FLORI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V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10T16:16:00Z</cp:lastPrinted>
  <dcterms:modified xsi:type="dcterms:W3CDTF">2006-09-13T16:51:00Z</dcterms:modified>
  <cp:revision>29</cp:revision>
  <dc:subject/>
  <dc:title/>
</cp:coreProperties>
</file>