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9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grande quantidade de moradores do Distrito de Rubião Júnior, principalmente nos Loteamentos Califórnia I, II e III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uma agência dos correios nas proximidades da Unesp e afastada dos loteamentos acima citados, o que dificulta o acesso aos moradores, os quais são obrigados a se locomoverem por mais de 5.000 metros para utilizarem-se do serviço postal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ustríssima Senhora Gerente da Agência dos Correios e Telégrafos de Botucatu, </w:t>
      </w:r>
      <w:r>
        <w:rPr>
          <w:b/>
          <w:sz w:val="28"/>
        </w:rPr>
        <w:t>ÂNGELA TEREZA ZANELLA DE'LLAQUA</w:t>
      </w:r>
      <w:r>
        <w:rPr>
          <w:sz w:val="28"/>
        </w:rPr>
        <w:t>, solicitando que nos informe sobre a possibilidade de instalar caixas coletoras de correspondências no Distrito de Rubião Júnior, preferencialmente em locais estratég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ugerimos, outrossim, que sejam instaladas caixas coletoras no Supermercado do Val e na portarias do Loteamento Califórnia 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2T19:20:00Z</cp:lastPrinted>
  <dcterms:modified xsi:type="dcterms:W3CDTF">2006-09-13T16:34:00Z</dcterms:modified>
  <cp:revision>19</cp:revision>
  <dc:subject/>
  <dc:title/>
</cp:coreProperties>
</file>