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foram construídas duas canchas para malha e para bocha no Estádio Municipal “Prof. João Roberto Pilan” – INCA para utilização nos Jogos Abertos do Inter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ilhares de reais foram gastos para a realização dos Jogos Aberto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enas na cancha de bocha foram gastos mais de R$ 150.000,00 (cento e cinquenta mil reais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estado de conservação de referida área é precário, havendo deteriorização do piso e péssimo escoamento de águas pluv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da possibilidade de efetuar as reformas nas canchas de malha e de bocha do Estádio Municipal "Prof. João Roberto Pilan" - IN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naquela área sejam realizados os jardins laterais ao campo de futebol, paredes de sustentação ao lado dos pinheiros ali existentes, bem como a manutenção e a limpeza de todo loc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Heading2"/>
        <w:jc w:val="center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ULA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Heading1"/>
        <w:rPr/>
      </w:pPr>
      <w:r>
        <w:rPr/>
        <w:t>PL                                                   PL</w:t>
      </w:r>
    </w:p>
    <w:sectPr>
      <w:headerReference w:type="default" r:id="rId2"/>
      <w:type w:val="nextPage"/>
      <w:pgSz w:w="11906" w:h="16838"/>
      <w:pgMar w:left="1560" w:right="1185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0" w:leader="none"/>
        <w:tab w:val="center" w:pos="4581" w:leader="none"/>
      </w:tabs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9-13T17:24:00Z</dcterms:modified>
  <cp:revision>66</cp:revision>
  <dc:subject/>
  <dc:title/>
</cp:coreProperties>
</file>