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7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Dona Chiquita, no Jardim Planalto, é um local de lazer para os moradores de referida local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anutenção da mesma está precária e permanece com seus brinquedos destruíd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moradores próximos e usuários de referida localidade procuraram estes Vereadores, solicitando a execução de algumas melhorias na Praça Dona Chiquit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informe esta Casa de Leis da possibilidade de efetuar a limpeza, a capinação, a reforma e os serviços paisagísticos necessários na Praça Dona Chiquita, no Jardim Planalto, a fim de atender aos anseios de moradores e demais pessoas que utilizam referida localidade para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setembro de 200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Heading3"/>
              <w:rPr/>
            </w:pPr>
            <w:r>
              <w:rPr/>
              <w:t>PV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9-13T17:48:00Z</dcterms:modified>
  <cp:revision>42</cp:revision>
  <dc:subject/>
  <dc:title/>
</cp:coreProperties>
</file>