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9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inal da Avenida João Baptista Carnietto, no Jardim Itamaraty, na esquina da Zumba Materiais para Construção, não há pavimentação asfáltica num trecho de aproximadamente 30 met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sobre a possibilidade de realização da pavimentação asfáltica no final da </w:t>
      </w:r>
      <w:r>
        <w:rPr>
          <w:sz w:val="28"/>
        </w:rPr>
        <w:t>Avenida João Baptista Carnietto, no Jardim Itamaraty, na esquina da Zumba Materiais para Construção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3T18:12:00Z</dcterms:modified>
  <cp:revision>37</cp:revision>
  <dc:subject/>
  <dc:title/>
</cp:coreProperties>
</file>