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foi constituída uma Comissão Temporária de Assuntos Relevantes com a finalidade de tratar de assuntos referentes à instalação de uma unidade de Ensino Superior Feder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missão realizou vários estudos e juntou documentação para subsidiar referido pedido junto à esfera fed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rovavelmente no próximo mês de outubro a Comissão apresentará relatório das atividades desenvolvidas, o qual integrará a documentação a ser entregue ao Ministro da Educ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</w:t>
      </w:r>
      <w:r>
        <w:rPr>
          <w:sz w:val="27"/>
          <w:szCs w:val="27"/>
        </w:rPr>
        <w:t xml:space="preserve">Senhor </w:t>
      </w:r>
      <w:r>
        <w:rPr>
          <w:sz w:val="28"/>
        </w:rPr>
        <w:t xml:space="preserve">Deputado Federal, </w:t>
      </w:r>
      <w:r>
        <w:rPr>
          <w:b/>
          <w:sz w:val="28"/>
        </w:rPr>
        <w:t>MILTON MONTI</w:t>
      </w:r>
      <w:r>
        <w:rPr>
          <w:bCs/>
          <w:sz w:val="28"/>
        </w:rPr>
        <w:t>, solicitando ao mesmo agendar reunião com o Excelentíssimo Senhor Ministro da Educação, no sentido de que a Comissão de Assuntos Relevantes constituída com a finalidade de tratar de assuntos referentes à instalação de uma unidade de Ensino Superiuor Federal em Botucatu possa apresentar e entregar seus respectivos trabalh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proveitamos a oportunidade para convidar Vossa Excelência para acompanhar a Comissão no ato de entrega da respectiva documentaçã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7:00:00Z</cp:lastPrinted>
  <dcterms:modified xsi:type="dcterms:W3CDTF">2006-09-13T19:51:00Z</dcterms:modified>
  <cp:revision>22</cp:revision>
  <dc:subject/>
  <dc:title/>
</cp:coreProperties>
</file>