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s ruas da região central de Botucatu, principalmente a Rua Amando de Barros, encontram-se tomadas por pessoas pedintes que trazem consigo crianças pequenas, as quais ficam expostas o dia inteiro às intempéries climática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situação coloca em risco a integridade física dessas pessoas e crianças, podendo as mesmas ser pisoteadas por pessoas distraídas ou apressadas e até mesmo por deficientes visuais que não têm conhecimento dessas pessoas que permanecem sentadas nos passeios públic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tais fatos, além de chocarem as pessoas, causam uma má impressão de nosso município, incentivando pessoas de outras localidades a virem pedir esmolas na cidade de Botucatu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</w:t>
      </w:r>
      <w:r>
        <w:rPr>
          <w:bCs/>
          <w:sz w:val="28"/>
        </w:rPr>
        <w:t xml:space="preserve">à Ilustríssima Senhora Secretária Municipal de Assistência Social, </w:t>
      </w:r>
      <w:r>
        <w:rPr>
          <w:b/>
          <w:sz w:val="28"/>
        </w:rPr>
        <w:t>SÔNIA MARIA DEL GÁUDIO TORRECILLAS</w:t>
      </w:r>
      <w:r>
        <w:rPr>
          <w:bCs/>
          <w:sz w:val="28"/>
        </w:rPr>
        <w:t>, solicitando tomar medidas cabíveis visando a retirada dos pedintes das ruas de Botucatu, oferecendo-lhes os tratamentos necessários no sentido de amenizar suas necessidades e contribuir também para a manutenção do bem-estar de referidos cidadãos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8 de setembro de 2006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ARLOS TRI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T</w:t>
      </w:r>
    </w:p>
    <w:sectPr>
      <w:headerReference w:type="default" r:id="rId2"/>
      <w:type w:val="nextPage"/>
      <w:pgSz w:w="11906" w:h="16838"/>
      <w:pgMar w:left="1701" w:right="1275" w:gutter="0" w:header="72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60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9-14T10:27:00Z</cp:lastPrinted>
  <dcterms:modified xsi:type="dcterms:W3CDTF">2006-09-14T13:27:00Z</dcterms:modified>
  <cp:revision>35</cp:revision>
  <dc:subject/>
  <dc:title/>
</cp:coreProperties>
</file>