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existência de vários projetos assistenciais envolvendo as prefeituras municipais em todo o território nacio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um desses projetos é o denominado “Peixe para o povo”, que consiste na construção, por conta da administração municipal, de tanques destinados à reprodução e criação de peixes, os quais serão utilizados para consumo da própria população car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projeto também visa gerar renda à população, criando empregos e oferecendo melhores condições de vida aos munícip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é servido por vários cursos d´água, onde poderiam ser construídos referidos tanques ou represas para a implantação do proje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</w:t>
      </w:r>
      <w:r>
        <w:rPr>
          <w:sz w:val="28"/>
        </w:rPr>
        <w:t>nos informe, nos termos da Lei Orgânica Municipal, sobre a possibilidade de implantar o Projeto "Peixe Para o Povo"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57" w:type="dxa"/>
        <w:jc w:val="left"/>
        <w:tblInd w:w="1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0T16:16:00Z</cp:lastPrinted>
  <dcterms:modified xsi:type="dcterms:W3CDTF">2006-09-14T17:05:00Z</dcterms:modified>
  <cp:revision>33</cp:revision>
  <dc:subject/>
  <dc:title/>
</cp:coreProperties>
</file>