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color w:val="333333"/>
          <w:sz w:val="28"/>
        </w:rPr>
        <w:t xml:space="preserve"> que a Rua João Passos na esquina com a Escola Municipal “Rafael de Moura Campos”, é um local perigoso para travessia dos alunos daquela escola;</w:t>
      </w:r>
    </w:p>
    <w:p>
      <w:pPr>
        <w:pStyle w:val="Normal"/>
        <w:ind w:firstLine="270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nesse local, já existe uma lombada com faixa de pedestres, mas, infelizmente, os condutores de automóveis e motos estão abusando da velocidade fazendo aumentar, em muito, a probabilidade de um acidente com um dos estudantes que utilizam aquele local para travessia;</w:t>
      </w:r>
    </w:p>
    <w:p>
      <w:pPr>
        <w:pStyle w:val="Normal"/>
        <w:ind w:firstLine="2700"/>
        <w:jc w:val="both"/>
        <w:rPr/>
      </w:pPr>
      <w:r>
        <w:rPr>
          <w:color w:val="333333"/>
          <w:sz w:val="28"/>
        </w:rPr>
        <w:t xml:space="preserve"> </w:t>
      </w: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os pais dos alunos estão apreensivos pelo aumento da probabilidade de acontecer uma tragédia no local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</w:t>
      </w:r>
      <w:r>
        <w:rPr>
          <w:sz w:val="28"/>
        </w:rPr>
        <w:t xml:space="preserve"> incluir na programação de obras a pintura de uma faixa de pedestres na esquina da Rua João Passos com a Escola Municipal de Ensino Fundamental “Rafael de Moura Campos”.</w:t>
      </w:r>
    </w:p>
    <w:p>
      <w:pPr>
        <w:pStyle w:val="Normal"/>
        <w:ind w:firstLine="270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9-14T18:00:00Z</dcterms:modified>
  <cp:revision>54</cp:revision>
  <dc:subject/>
  <dc:title/>
</cp:coreProperties>
</file>