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6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Rua Padre Euclides, no trecho compreendido entre as Ruas Dr. Antônio Amaral César e Comendador Pereira Ignácio procuraram este Vereador solicitando providências em relação ao restabelecimento do fornecimento de água em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s mesmos a pressão da água servida nas torneiras de referidas residências é muito baixa, principalmente nos horários de pico de utilização durante o período di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realizaram um abaixo-assinado (anexo) solicitando providência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uperintendente Regional da SABESP, </w:t>
      </w:r>
      <w:r>
        <w:rPr>
          <w:b/>
          <w:sz w:val="28"/>
        </w:rPr>
        <w:t>ANTONIO FERNANDES GARCIA JUNIOR</w:t>
      </w:r>
      <w:r>
        <w:rPr>
          <w:bCs/>
          <w:sz w:val="28"/>
        </w:rPr>
        <w:t>, solicitando tomar as devidas providências em relação ao</w:t>
      </w:r>
      <w:r>
        <w:rPr>
          <w:sz w:val="28"/>
        </w:rPr>
        <w:t xml:space="preserve"> restabelecimento do fornecimento de água das residências localizadas na Rua Padre Euclides, no trecho compreendido entre as Ruas Dr. Antônio Amaral César e Comendador Pereira Ignácio, a fim de atender aos anseios dos moradores loc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0T16:56:00Z</cp:lastPrinted>
  <dcterms:modified xsi:type="dcterms:W3CDTF">2006-09-14T17:15:00Z</dcterms:modified>
  <cp:revision>31</cp:revision>
  <dc:subject/>
  <dc:title/>
</cp:coreProperties>
</file>