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administrações dos Cemitérios “Portal das Cruzes” e “Jardim” precisam oferecer melhores condições de trabalho para seus funcionários, como uniformes para identificação, botas, luvas, enfim, material necessário para aprimorar o desempenho no trabalho diár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lém do material pessoal é necessário um toldo para cada cemitério, para cobertura em dias de falecimentos com muito sol ou chuv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destinar toldos móveis, uniformização e equipamentos  necessários aos funcionários dos Cemitérios “Portal das Cruzes” e “Jardim”, a fim de oferecer melhores condições de trabalho aos funcionários, permitindo que estes desempenhem suas atividades com maior dignidade e respeito, tanto para os próprios funcionários, como para as famílias enlutad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9-14T18:11:00Z</dcterms:modified>
  <cp:revision>56</cp:revision>
  <dc:subject/>
  <dc:title/>
</cp:coreProperties>
</file>