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funciona nesta Casa de Leis Comissão Temporária de Assuntos Relevantes com a finalidade de consolidar e modernizar a legislação municipal sobre direitos, posse responsável, criação e exploração de animais, criada pela Portaria nº. 1117, de 3 de maio de 20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cluiu seus trabalhos, devendo fazê-los nos próximos 90 – 120 dia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>, nos termos do §7º do Artigo 87 do Regimento Interno desta Casa, por mais 120 (cento e vinte dias) dias, do prazo de funcionamento para que a Comissão Temporária de Assuntos Relevantes com a finalidade de consolidar e modernizar a legislação municipal sobre direitos, posse responsável, criação e exploração de animais, criada pela Portaria nº. 1117, de 3 de maio de 2006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8 de setem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5T16:24:00Z</cp:lastPrinted>
  <dcterms:modified xsi:type="dcterms:W3CDTF">2006-09-15T19:24:00Z</dcterms:modified>
  <cp:revision>24</cp:revision>
  <dc:subject/>
  <dc:title/>
</cp:coreProperties>
</file>