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Lei nº 4.368, de 20 de março de 2003, estabelece a obrigatoriedade da presença do cobrador no transporte urbano de Botucatu, sem qualquer previsão de exceçã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 avolumaram nos últimos dias as reclamações de munícipes e notícias veiculadas pela imprensa sobre a ausência de cobradores no transporte urban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15 de setembro de 2006 o jornal Diário da Serra noticiou que o Gerente Geral da Empresa Auto Ônibus Botucatu Ltda., Sr. Leonardo Lassi e o encarregado de tráfego, Sr. Antônio Marcos da Silva, admitem que os ônibus da empresa têm circulado sem a presença do cobrador, em flagrante e confesso desrespeito à lei vigente (cópia anexa)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l medida, além de ilegal, ameaça e prejudica o direito, o conforto e a segurança dos cidadão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l confissão pública de procedimento ilegal afronta a autoridade pública e sua imparcialidade na aplicação das lei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e modo claro e objetivo, sobre as medidas administrativas e legais tomadas pelo Poder Executivo diante da situação ilegal e lesiva ao interesse público, cometida pela Empresa Auto Ônibus Botucatu Ltda., que DELIBERADAMENTE retirou cobradores de ônibus urbanos em serviço, conforme admitido por representantes da referida empres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outrossim, que sejam determinadas imediatas medidas a fim de que cessem os referidos procedimentos ilegais e se apure a responsabilidade de seus autores e daqueles que deveriam fiscalizá-l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276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5T16:50:00Z</cp:lastPrinted>
  <dcterms:modified xsi:type="dcterms:W3CDTF">2006-09-15T19:50:00Z</dcterms:modified>
  <cp:revision>61</cp:revision>
  <dc:subject/>
  <dc:title/>
</cp:coreProperties>
</file>