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Lei nº 4.540, de 19 de maio de 2004, estabelece qu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>Art.  1º   Os supermercados, hipermercados ou estabelecimentos comerciais similares ficam obrigados a prestar serviços de acondicionamento ou embalagem dos produtos adquiridos pelos client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1º - Entende-se por serviços de acondicionamento ou embalagem, o empacotamento ou a colocação em sacolas dos produtos adquiridos, por pessoas contratadas para esse fim.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§</w:t>
      </w:r>
      <w:r>
        <w:rPr>
          <w:sz w:val="24"/>
          <w:szCs w:val="28"/>
        </w:rPr>
        <w:t xml:space="preserve"> 2º - Excluem-se dessa obrigatoriedade os estabelecimentos de pequeno porte, assim entendidos os que tenham menos de 6 (seis) caixas registradora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2º   Para cada caixa registradora em operação, haverá pelo menos uma pessoa do estabelecimento comercial encarregada da tarefa referida no artigo 1º, devidamente uniformizada e identificad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3º   Os estabelecimentos a que se refere esta lei deverão afixar, em local visível, no seu interior, cartazes informando aos clientes sobre a obrigatoriedade da prestação desse serviço.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itas têm sido as reclamações de munícipes e trabalhadores de supermercados relatando o descumprimento da referida lei, provocando incômodo aos consumidores e stress e sobrecarga de trabalho aos operadores de caixas registrador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cabe ao Poder Executivo cumprir e fazer cumprir as leis municipais mediante fiscalização e aplicação das penalidades previstas,</w:t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) atividades de fiscalização realizadas nos supermercados do município de Botucatu, quanto ao cumprimento da Lei nº 4.540, de 19 de maio de 2004, que dispõe sobre a obrigatoriedade de empacotadores junto aos caixas destes estabelecimentos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b) o total de infrações apontadas e penalidades aplicadas nos anos de 2005 e 2006.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276" w:right="992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5T16:50:00Z</cp:lastPrinted>
  <dcterms:modified xsi:type="dcterms:W3CDTF">2006-09-15T20:21:00Z</dcterms:modified>
  <cp:revision>63</cp:revision>
  <dc:subject/>
  <dc:title/>
</cp:coreProperties>
</file>