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bairros do setor norte da cidade, mais especificamente Jardim Monte Mor, Jardim Paraíso II e Jardim Iolanda constituem área de recente expansão urbana, distante das áreas centrais da cidade e desprovidas de áreas de lazer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sidem naquelas áreas muitos munícipes das classes populares e médias, com renda reduzida, sem que lhes sejam oferecidas alternativas de lazer sad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na confluência dos referidos bairros uma extensa área do município em completo estado de abandono, denominada de “Praça Heróis do Araguaia”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com a finalidade de atender os reclamos e os direitos de cidadania da população residente no setor norte da cidade, especificamente no Jardim Monte Mor, Jardim Paraíso II e Jardim Iolanda, determine às instâncias competent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) elaboração de projetos e breve execução das obras para devida constituição da Praça “Heróis do Araguaia”, como área de lazer popular, incluindo a instalação de cobertura vegetal adequada (grama e árvores), vias de circulação, bancos, equipamentos para prática de esportes (quadras, pista de skate e outros) e recreação infantil, além de outros dispositivos de lazer e infraestrutura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b) plantio imediato de árvores para formação vegetal do local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c) construção das calçadas circundantes, em especial na face da Rua Lourenço Castanho, permitindo que a população do Jardim Monte Mor por ali circule em seguranç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5T16:50:00Z</cp:lastPrinted>
  <dcterms:modified xsi:type="dcterms:W3CDTF">2006-09-15T20:44:00Z</dcterms:modified>
  <cp:revision>62</cp:revision>
  <dc:subject/>
  <dc:title/>
</cp:coreProperties>
</file>