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será protocolado nesta Casa de Leis o Projeto de Lei Complementar que trata do Plano Diretor do Município, de autoria do Poder Executivo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o referido projeto é resultado de intenso trabalho iniciado há mais de 1 ano que envolveu a participação de mais de 3000 munícipes, além dos membros do Conselho e do Fórum de Delegados de Orçamento e Planejamento do Plano Diretor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a tramitação do referido projeto nesta Casa de Leis é processo de grande envergadura e necessário se fará manter estreito contato com a comunidade botucatuense, inclusive mediante entendimentos com as instâncias coordenadoras da elaboração do projeto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>, após cumpridas as formalidades regimentais, ouvido o Plenário, nos termos do Artigo 87 do Regimento Interno desta Casa, seja constituída Comissão para acompanhar a tramitação do Projeto de Lei Complementar que trata do Plano Diretor do Município, inclusive na sistematização de emendas e realização de debates e audiências públicas.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>, outrossim que, nos termos do referido artigo a Comissão ora proposta seja constituída de quatro vereadores com prazo de funcionamento até a aprovação do proje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8 de setembro de 2006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8T19:45:00Z</cp:lastPrinted>
  <dcterms:modified xsi:type="dcterms:W3CDTF">2006-09-18T22:45:00Z</dcterms:modified>
  <cp:revision>28</cp:revision>
  <dc:subject/>
  <dc:title/>
</cp:coreProperties>
</file>