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o Vereador é o representante da população na Câmara Municipal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os Vereadores são muito procurados por nossa população, que traz suas reivindicações e sugestões diariamente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o munícipe muitas vezes não dispõe de um horário compatível com o do Vereador para atendimento, o que contribui para a demora na solução de problemas, os quais muitas vezes seriam solucionados muito mais rapidamente se logo chegassem ao conhecimento do Vereador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se houvesse um telefone para contato, facilitaria o agendamento para atendimento à população, que, às vezes acaba desistindo por não possuir tempo disponível para procurar o Vereador na Câmara Municipal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após cumpridas as formalidades regimentais, ouvido o Plenário, seja afixado em local visível da recepção da Câmara Municipal de Botucatu uma relação constando os telefones para contato de todos os Vereadores de nosso município, agilizando e melhorando através do agendamento o atendimento à populaçã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5 de set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8T19:45:00Z</cp:lastPrinted>
  <dcterms:modified xsi:type="dcterms:W3CDTF">2006-09-19T17:14:00Z</dcterms:modified>
  <cp:revision>29</cp:revision>
  <dc:subject/>
  <dc:title/>
</cp:coreProperties>
</file>