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Associação de Servidores da UNESP – ASU vem desenvolvendo, ao longo dos últimos anos, uma atividade salutar no congraçamento dos seus associados e amigos, cumprindo fielmente os objetivos que nortearam a sua fund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Diretoria da ASU para o biênio 2004/2006 foi responsável pela realização de várias melhorias e conquistas para a categoria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dentre as realizações da Diretoria da ASU para o biênio 2004/2006  podemos destacar a </w:t>
      </w:r>
      <w:r>
        <w:rPr>
          <w:sz w:val="28"/>
        </w:rPr>
        <w:t>inauguração da nova sede da Associação, mediante a ampliação das instalações anteriormente existentes, oferecendo melhores condições de atendimento aos seus milhares de associados, servidores técnico-administrativos e docentes da UNESP, em Botucatu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</w:t>
      </w:r>
      <w:r>
        <w:rPr>
          <w:b/>
          <w:bCs/>
          <w:sz w:val="28"/>
        </w:rPr>
        <w:t>DIRETORIA DA ASSOCIAÇÃO DOS SERVIDORES DA UNESP – ASU</w:t>
      </w:r>
      <w:r>
        <w:rPr>
          <w:sz w:val="28"/>
        </w:rPr>
        <w:t xml:space="preserve"> – </w:t>
      </w:r>
      <w:r>
        <w:rPr>
          <w:b/>
          <w:bCs/>
          <w:sz w:val="28"/>
        </w:rPr>
        <w:t>BIÊNIO 2004/2006</w:t>
      </w:r>
      <w:r>
        <w:rPr>
          <w:sz w:val="28"/>
        </w:rPr>
        <w:t xml:space="preserve">, na pessoa do seu Presidente, o </w:t>
      </w:r>
      <w:r>
        <w:rPr>
          <w:b/>
          <w:bCs/>
          <w:sz w:val="28"/>
        </w:rPr>
        <w:t>SR. RUBENS DE ALMEIDA</w:t>
      </w:r>
      <w:r>
        <w:rPr>
          <w:sz w:val="28"/>
        </w:rPr>
        <w:t>, pelas conquistas e realizações efetuadas em sua g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5 de setemb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19T20:35:00Z</dcterms:modified>
  <cp:revision>14</cp:revision>
  <dc:subject/>
  <dc:title/>
</cp:coreProperties>
</file>