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xiste um trecho de via pública ao lado da ponte da Rua Tiradentes, que faz a ligação com a Rua Expedicionário Almiro Bernardes, na Vila Mar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o trecho começa ao lado da Igreja Evangélica Assembléia de Deus e sua abertura até a Avenida Paula Vieira facilitaria o acesso de várias pessoas à Vila Maria e vice-versa, além de garantir o espaço para a construção de uma futura Avenida Margin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>, solicitando que, nos termos da Lei Orgânica Municipal, nos informe da possibilidade de efetuar a abertura da via pública existente que faz a ligação da Rua Tiradentes até a Rua Expedicionário Almiro Bernardes, até a Avenida Paula Vieira, na Vila Maria, a fim de atender aos anseios da população local e de motoristas que transitam por referida localidade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setembr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2T08:56:00Z</cp:lastPrinted>
  <dcterms:modified xsi:type="dcterms:W3CDTF">2006-09-20T13:58:00Z</dcterms:modified>
  <cp:revision>38</cp:revision>
  <dc:subject/>
  <dc:title/>
</cp:coreProperties>
</file>