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Major PM Antônio Carlos Loriano exerce atualmente a função de Sub-Comandante do 12º BPM/I, sediado em Botucatu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o Major Loriano já trabalhou em vários batalhões, entre eles o 19º BPM/I (Americana), 10º BPM/I (Piracicaba), 11º BPM/M (São Paulo – Capital), 1º BPChq e 12º BPM/I (Botucatu), desempenhando várias funções, entre elas Comandante de Pelotão, Instrutor de Escola de Formação de Soldados, Comandante de Companhia, Instrutor de Escola de Formação de Agentes de Escolta e Vigilância e Agentes Penitenciári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sempre demonstrou pelas suas ações e dedicação elevado comprometimento profissional, colocando e participando efetivamente de melhorias de gestão ocorrida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Major Loriano, durante sua carreira, já recebeu várias medalhas e condecorações, entre elas a Medalha do Mérito Pessoal em 1º Grau e o Colar Comemorativo do Sesquicentenário da Revolução Liberal Sorocabana de 1842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dentre os trabalhos desenvolvidos pelo Major Loriano nas cidades em que trabalhou podemos destacar a implantação e solidificação da doutrina do policiamento comunitário, a implantação da gestão pela qualidade, a extensão do PROERD, a realização de palestras às famílias e jovens sobre diversos temas, a implantação de campanhas educativas de trânsito em parceria com escolas e demais órgãos e o contínuo planejamento e estudo dos índices criminais com os Comandantes locais e em parceria com a Polícia Civil visando adotar estratégias para o combate à criminalidade,</w:t>
      </w:r>
    </w:p>
    <w:p>
      <w:pPr>
        <w:pStyle w:val="Normal"/>
        <w:jc w:val="both"/>
        <w:rPr>
          <w:sz w:val="28"/>
        </w:rPr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5"/>
        </w:rPr>
        <w:t xml:space="preserve">VOTOS DE CONGRATULAÇÕES </w:t>
      </w:r>
      <w:r>
        <w:rPr>
          <w:sz w:val="25"/>
        </w:rPr>
        <w:t xml:space="preserve">para com o Ilustríssimo Senhor </w:t>
      </w:r>
      <w:r>
        <w:rPr>
          <w:b/>
          <w:bCs/>
          <w:sz w:val="25"/>
        </w:rPr>
        <w:t>MAJOR PM ANTÔNIO CARLOS LORIANO</w:t>
      </w:r>
      <w:r>
        <w:rPr>
          <w:sz w:val="25"/>
        </w:rPr>
        <w:t>,</w:t>
      </w:r>
      <w:r>
        <w:rPr>
          <w:b/>
          <w:bCs/>
          <w:sz w:val="25"/>
        </w:rPr>
        <w:t xml:space="preserve"> </w:t>
      </w:r>
      <w:r>
        <w:rPr>
          <w:sz w:val="25"/>
        </w:rPr>
        <w:t>pelo brilhante serviço prestado à comunidade, empenhando-se para a redução da criminalidade, criando um laço forte de amizade e respeito com todos os seus pares, além de manter um estreito relacionamento com a Polícia Civil, Comunidade, entre outros, tendo participação em importantes projetos e campanhas filantrópicas, elevando o nome das unidades e dos municípios em que serv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9T10:10:00Z</cp:lastPrinted>
  <dcterms:modified xsi:type="dcterms:W3CDTF">2006-09-20T12:14:00Z</dcterms:modified>
  <cp:revision>29</cp:revision>
  <dc:subject/>
  <dc:title/>
</cp:coreProperties>
</file>